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พียงแค่เป็นคุ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ลิ้นชักโต๊ะทำงานผม  มีของไม่กี่อย่างตามประสาคนสมถ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ดหมายสำคัญบางฉบับ เอกสารใบสองใบแล้วก็บัตรอวยพรใบ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ตรอวยพรวันคล้ายวันเกิดที่ผ่า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ตรส่งความสุขและอวยพรเทศกาลที่ได้รับผมจะเก็บใส่กล่องไว้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บัตรใบนี้ผมอยากจะไว้ใกล้ตัว  และหยิบขึ้นมาอ่านแทบทุกครั้งที่เปิดลิ้นช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ถ้อยคำที่เขียนในบัตรจะเป็นประโยคสั้นๆ แต่แปลกกว่าบัตรต่างๆ ที่ผมเคย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หน้ามีคำอวยพรวันครบรอบวันเกิด  พิมพ์สีสด  ลวดลายสวยง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ในเป็นลายมือเขียนธรรมดาๆ  แต่ใจความไม่ธรรมด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Thank  you  for  being  you !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เพื่อนผมคนนั้น  คนที่ชอบประหยัดคำพูด  และพูดด้วยตามมากกว่าด้วยป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เป็นประโยคสั้นๆ แต่ชวนให้คิดให้คิดได้หลาย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นชอบว่า สิ่งที่คุณเป็น ดีและน่ารักสำหรับฉ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ืนยันว่า คุณเกิดมามีชีวิต ก็เป็นสิ่งงดงาม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อมรับว่า  สิ่งที่คุณเป็น อย่างที่เป็นเดี๋ยวนี้  มีค่ามากสำหรับชีวิตฉ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กย้ำว่า สิ่งที่คุณเป็นสำคัญกับฉันมากกว่าสิ่งที่คุณ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ดสั้นๆ ทุกสิ่งที่คุณเป็น อย่างที่คุณเป็น น่ารัก  กลมกลืนและมีความหมายสำหรับฉ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ฉันรู้สึกอยากจะขอบคุ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คุณคุณพ่อคุณแม่ของคุณที่ช่วยให้กำเนิดคุณม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รามักจะกล่าวขอบคุณเมื่อมีใครทำอะไรให้ หรือให้อะไรบาง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ไม่คิดจะขอบคุณสำหรับสิ่งที่คนอื่นเป็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ป็นเพื่อนร่วมโลก  เป็นเพื่อนมนุษย์ เป็นพ่อเป็นแม่ เป็นพี่น้อง เป็นญาติ เป็นหญิงเป็นชา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ป็นอย่าง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มัวแต่ไปเน้นการมีมากกว่าการ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กระทั่งจะแต่งงาน  ก็ยังให้ความสำคัญแก่การมีมากกว่าการ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แต่งงานเพื่อธุรกิจมากกว่าเพื่อความ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ลืมคิดไปว่า  คนเราเสริมสร้างกันด้วยความรักมากกว่าด้วยสิ่ง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ติมแต่งชีวิตกันด้วยการเป็นมากกว่าการมี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คุณเป็น  ช่วยเพิ่มความเป็นตัวฉันอยู่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 ในยามที่ว้าวุ่น มีปัญหา ว้าเหว่ วิตกกังวล  เหง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ราต้องการใครสั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ยู่ที่นั่น  ใกล้ชิด   รับรู้ความรู้สึก  และเข้าใจเร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ให้รู้สึกมีกำลังใจ  ไปให้ถึงดวงด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  เราล้มเหลว ดูอะไรต่ออะไรไม่เคยเป็นใจให้สักอย่า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ราต้องการใครสั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ยู่ที่นั่น  แม้ไม่ได้พูดอะไรสักค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ให้รู้สึกไม่สิ้นหวัง  พร้อมจะพยายาม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 อัดอั้นตันใจ  พูดไปเท่าไรก็ไม่มีใครเข้าใ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ราต้องการใครสั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ยู่ที่นั่น  อยู่เงียบ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ให้รู้สึกสบายใจ ใจต่อใจรับรู้กันแม้ในความเงีย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ครั้งเหล่านั้น  ความรู้สึกลึกๆ อยากจะขอบ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Thank you for being here!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คุณจะไม่ได้ทำอะไร  แก้ปัญหาไม่ตก  ให้คำตอบไม่ได้ทุกอย่า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ยู่ที่นั่น  อยู่เป็นเพื่อน  อยู่รับรู้  อยู่ให้กำลังใ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ก็มากเกินพอแล้ว  สำหรับสถานการณ์เช่นนั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จากแง่นี้แล้ว  วันหนึ่งๆ เราคงต้องขอบคุณหลายคน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ใช่เพราะสิ่งที่เขาทำเท่านั้น  แต่สิ่งที่เขาเป็นอยู่ทุกวันๆ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3:00Z</dcterms:created>
  <dc:creator>iLLuSioN</dc:creator>
  <dc:description/>
  <cp:keywords/>
  <dc:language>en-US</dc:language>
  <cp:lastModifiedBy>iLLuSioN</cp:lastModifiedBy>
  <dcterms:modified xsi:type="dcterms:W3CDTF">2008-02-05T03:43:00Z</dcterms:modified>
  <cp:revision>1</cp:revision>
  <dc:subject/>
  <dc:title>เพียงแค่เป็นคุณ</dc:title>
</cp:coreProperties>
</file>